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30.09.2014        </w:t>
        <w:tab/>
        <w:tab/>
        <w:tab/>
        <w:t xml:space="preserve">                                                          № 26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30.09.2013 № 231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информацион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Ханты-Мансий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ешения Думы Ханты-Мансийского района                                   от 25.09.2014 № 377 «О внесении изменений в решение Думы Ханты-Мансийского района от 20.12.2013 № 303 «О бюджете Ханты-Мансийского района на 2014 год и плановый период 2015 и 2016 годов»,                   в соответствии с постановлением администрации Ханты-Мансийского района от 09.08.2013 № 199 «О программах Ханты-Мансийского района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30.09.2013 № 231 «Об утверждении муниципальной программы «Развитие информационного общества Ханты-Мансийского района                на 2014 – 2016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заголовке, пункте 1 постановления и по тексту приложения слова «2014 – 2016 годы» заменить словами «2014 – 2017 годы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риложении к постановлени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разделе 1 «Паспорт муниципальной Программы» строки «Объемы и источники финансирования муниципальной программы»                   и «Ожидаемые конечные результаты реализации муниципальной программы» изложить в следующей редакции: </w:t>
      </w:r>
    </w:p>
    <w:p>
      <w:pPr>
        <w:pStyle w:val="Style19"/>
        <w:jc w:val="both"/>
        <w:rPr/>
      </w:pPr>
      <w:r>
        <w:rPr/>
        <w:t>«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Ханты-Мансийского района, общий объем финансирования составляет 11 564,6 тыс. рублей,                      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 564,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 00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0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000,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                                               результаты         реализации муниципальной программы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получателей оказанными муниципальными услугами – до 90 процентов;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услуг, оказываемых органами администрации Ханты-Мансийского района                                    в электронном виде с использованием регионального портала государственных (муниципальных) услуг,                        в общем объеме муниципальных услуг, оказываемых органами администрации Ханты-Мансийского района, – до 75 процентов;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использующих механизм получения  муниципальных услуг в электронной форме, –                             до 60 процентов;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информационной открытостью деятельности органов администрации Ханты-Мансийского района – до 80 процентов</w:t>
            </w:r>
          </w:p>
        </w:tc>
      </w:tr>
    </w:tbl>
    <w:p>
      <w:pPr>
        <w:pStyle w:val="Style19"/>
        <w:ind w:right="-1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Приложение 1 к Программе «Система показателей, характеризующих результаты реализации муниципальной программы»                    и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на первого заместителя главы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557" w:leader="none"/>
        </w:tabs>
        <w:ind w:right="-19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557" w:leader="none"/>
        </w:tabs>
        <w:ind w:right="-19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57" w:leader="none"/>
        </w:tabs>
        <w:ind w:right="-19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1557" w:leader="none"/>
        </w:tabs>
        <w:ind w:right="-19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14 № 267</w:t>
      </w:r>
    </w:p>
    <w:p>
      <w:pPr>
        <w:pStyle w:val="Normal"/>
        <w:tabs>
          <w:tab w:val="clear" w:pos="708"/>
          <w:tab w:val="left" w:pos="1557" w:leader="none"/>
        </w:tabs>
        <w:ind w:right="-19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9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1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а показателей, характеризующих результаты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Муниципальная программа: «Информационное общество Ханты-Мансийского района на 2014 – 2017 годы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оординатор муниципальной программы – управление по информационным технологиям администрации Ханты-Мансийского район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2304"/>
        <w:gridCol w:w="1080"/>
        <w:gridCol w:w="1080"/>
        <w:gridCol w:w="1080"/>
        <w:gridCol w:w="1080"/>
        <w:gridCol w:w="2040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стоянию на 01.01.2014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9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 к развернутой региональной системе межведомственного электронного взаимодействия и сохранение достигнутых показателей, един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чих мест, обеспеченных программным продуктом для участия в электронном документообороте, един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елей Ханты-Мансийского  района, получивших навыки использования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формационно-коммуникационных технологий, челов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олненных работ по автоматизации,  информационному и техническому обеспечению деятельности   органов администрации района, един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полненных работ  по сопровождению и эксплуатации автоматизированных информационных  систем, едини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</w:tr>
      <w:tr>
        <w:trPr>
          <w:trHeight w:val="23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овлетворенность получателей оказанными муниципальными услугами                    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услуг, оказываемых органами администрации Ханты-Мансийского района                                в электронном виде с использованием регионального портала государственных (муниципальных) услуг,                       в общем объеме муниципальных услуг, оказываемых органами администрации Ханты-Мансийского района, пр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использующих механизм получения  муниципальных услуг в электронной форме, пр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информационной открытостью деятельности органов администрации Ханты-Мансий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5"/>
        <w:gridCol w:w="1845"/>
        <w:gridCol w:w="2855"/>
        <w:gridCol w:w="1134"/>
        <w:gridCol w:w="993"/>
        <w:gridCol w:w="992"/>
        <w:gridCol w:w="992"/>
        <w:gridCol w:w="872"/>
        <w:gridCol w:w="2122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ый заказчи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на реализацию                      (тыс. рублей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Цель: Получение гражданами и организациями преимуществ от применения информационно-коммуникационных технологий за счет обеспечения равного доступа к информационным ресурсам, развития цифрового контента, повышения эффективности муниципального управления в Ханты-Мансийском районе. </w:t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Задача 1. Обеспечение доступности населению современных информационно-коммуникационных услуг.                 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(модернизация существующих) пунктов общественного доступа                             к информации, государственным             и муниципальным услугам, предоставляемым                                  в электронной форме                          на территории Ханты-Мансийского 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– 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омпьютерной  грамотности жителей Ханты-Мансий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Задача 2. Развитие и сопровождение инфраструктуры электронного муниципалитета и информационных систем, имеющих особо важное значение для социально-экономического развития Ханты-Мансийского района.        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ических средств и программного обеспечения 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х администрации Ханты-Мансийского района для внедрения электронного документооборот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лекоммуникационной инфраструктуры в органах администрации Ханты-Мансий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7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7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7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</w:t>
            </w:r>
            <w:r>
              <w:rPr>
                <w:rFonts w:cs="Times New Roman" w:ascii="Times New Roman" w:hAnsi="Times New Roman"/>
                <w:b/>
                <w:color w:val="000000"/>
              </w:rPr>
              <w:t>а 3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.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Развитие функциональных возможностей официального  сайта, разработка                             и приобретение программного обеспечения для предоставления муниципальных услуг в электронном вид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бильного МФЦ Ханты-Мансийского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одержание передвижного МФЦ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муниципальных услуг в электронном виде, обеспечение функционирования портала предоставления муниципальных услуг в электронном вид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66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6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66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 06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66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 065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а 4. Внедрение элементов системы защиты информации, муниципальной информационной системы.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дрение комплексной системы защиты информации в органах администрации райо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а 5. Обеспечение деятельности администрации Ханты-Мансийского района.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5.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втоматизация, информационное                и техническое обеспечение деятельности органов администрации района, (приобретение профессионального планетарного (бесконтактного сканера) для архивного отдел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5.2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витие и поддержка корпоративной сети органов администрации района      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информационным технологиям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вление по учету и отчетности администрации района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56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4</w:t>
            </w:r>
            <w:r>
              <w:rPr>
                <w:rFonts w:cs="Times New Roman" w:ascii="Times New Roman" w:hAnsi="Times New Roman"/>
                <w:lang w:val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бюджет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56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6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56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64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на софинансирование расходов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бюджета района                        на софинансирование расходов за счет средств 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льских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небюджетные источник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right="-1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9"/>
      <w:ind w:firstLine="662"/>
    </w:pPr>
    <w:rPr/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hanging="1138"/>
    </w:pPr>
    <w:rPr/>
  </w:style>
  <w:style w:type="paragraph" w:styleId="Style32">
    <w:name w:val="Style32"/>
    <w:basedOn w:val="Normal"/>
    <w:qFormat/>
    <w:pPr>
      <w:spacing w:lineRule="exact" w:line="178"/>
      <w:ind w:firstLine="394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7:00Z</dcterms:created>
  <dc:creator>wadim</dc:creator>
  <dc:description/>
  <cp:keywords/>
  <dc:language>en-US</dc:language>
  <cp:lastModifiedBy>Эберт Т.М.</cp:lastModifiedBy>
  <cp:lastPrinted>2014-09-29T12:32:00Z</cp:lastPrinted>
  <dcterms:modified xsi:type="dcterms:W3CDTF">2014-09-29T06:32:00Z</dcterms:modified>
  <cp:revision>23</cp:revision>
  <dc:subject/>
  <dc:title/>
</cp:coreProperties>
</file>